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40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北京交通大学新校区建设相关岗位简历模板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86"/>
        <w:gridCol w:w="985"/>
        <w:gridCol w:w="911"/>
        <w:gridCol w:w="1035"/>
        <w:gridCol w:w="1885"/>
        <w:gridCol w:w="1793"/>
      </w:tblGrid>
      <w:tr>
        <w:trPr>
          <w:trHeight w:val="571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姓  名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性  别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年  月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民  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面  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婚  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学  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所  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专  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年  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方  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邮  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资格证书情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专业技术职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</w:tr>
      <w:tr>
        <w:trPr>
          <w:trHeight w:val="7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住  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户口所在  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</w:tr>
      <w:tr>
        <w:trPr>
          <w:trHeight w:val="2541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背  景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时间顺序，含时间、学校、学位、学习形式（全日制、非全日制等）、培养方式（定向、非定向等）、专业类别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93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经  历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时间顺序，含时间、工作单位、工作性质（全职、兼职等）、单位类别（国企、私企等）、工作职责、离职原因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81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其  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技  能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1106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评  价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764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期  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薪  资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420"/>
          <w:tab w:val="left" w:pos="1058" w:leader="none"/>
        </w:tabs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9:00Z</dcterms:created>
  <dc:creator>Microsoft</dc:creator>
  <dc:description/>
  <cp:keywords/>
  <dc:language>en-US</dc:language>
  <cp:lastModifiedBy>李 世良</cp:lastModifiedBy>
  <cp:lastPrinted>2022-11-16T10:15:00Z</cp:lastPrinted>
  <dcterms:modified xsi:type="dcterms:W3CDTF">2022-11-23T06:10:00Z</dcterms:modified>
  <cp:revision>2</cp:revision>
  <dc:subject/>
  <dc:title>（二级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7C5ABC154FB4AAF475DEFDE3B9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